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Výpis usnesení ze schůze rady obce Hrádek č. 48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Dne 06.02.201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alibri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3/48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2013/4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jc w:val="both"/>
        <w:outlineLvl w:val="0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3/48/3  </w:t>
        <w:tab/>
        <w:t xml:space="preserve">Rada obce schvaluje servisní smlouvu mezi obcí Hrádek a firmou Atlas consulting spol., s.r.o. (licence k softwaru Codexis). </w:t>
      </w:r>
    </w:p>
    <w:p>
      <w:pPr>
        <w:pStyle w:val="Normal"/>
        <w:tabs>
          <w:tab w:val="clear" w:pos="708"/>
          <w:tab w:val="left" w:pos="1701" w:leader="none"/>
        </w:tabs>
        <w:ind w:left="5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48/4</w:t>
        <w:tab/>
        <w:t xml:space="preserve">Rada obce schvaluje dodatek č. 14 mezi obcí Hrádek a firmou Nehlsen Třinec s.r.o., o prodloužení účinnosti smlouvy o dílo č. 1/VO/98 a to do 1.2.2014.     </w:t>
      </w:r>
    </w:p>
    <w:p>
      <w:pPr>
        <w:pStyle w:val="Normal"/>
        <w:tabs>
          <w:tab w:val="clear" w:pos="708"/>
          <w:tab w:val="left" w:pos="1701" w:leader="none"/>
        </w:tabs>
        <w:ind w:left="1701" w:hanging="112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48/5</w:t>
        <w:tab/>
        <w:t xml:space="preserve">Rada obce schvaluje smlouvu o uzavření budoucí smlouvy o zřízení věcného břemene č. FM/122/d/2013/Koc mezi Moravskoslezským krajem a obcí Hrádek.  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13/48/6 </w:t>
        <w:tab/>
        <w:t xml:space="preserve">Rada obce bere na vědomí informaci starosty o návrhu programu „Slavnosti Belka“, které se budou konat 17.8.2013. 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48/7</w:t>
        <w:tab/>
        <w:t xml:space="preserve">Rada obce zamítá žádost o spolufinancování sociálních služeb města Třinec.  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13/48/8</w:t>
        <w:tab/>
        <w:t xml:space="preserve">Rada obce nesouhlasí se snížením provozní doby pošty v Hrádku. </w:t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ub Kawulok                                                      </w:t>
        <w:tab/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709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3:00Z</dcterms:created>
  <dc:creator>Petra Borská</dc:creator>
  <dc:description/>
  <dc:language>en-US</dc:language>
  <cp:lastModifiedBy>Uživatel</cp:lastModifiedBy>
  <cp:lastPrinted>2013-02-07T08:33:00Z</cp:lastPrinted>
  <dcterms:modified xsi:type="dcterms:W3CDTF">2013-02-07T08:03:00Z</dcterms:modified>
  <cp:revision>2</cp:revision>
  <dc:subject/>
  <dc:title>Usnesení z jednání rady obce Hrádek č</dc:title>
</cp:coreProperties>
</file>